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304"/>
        <w:gridCol w:w="2088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2 Week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eograph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lob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a glob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ocate continents and ocea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 4 hemisphe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4"/>
              </w:rPr>
              <w:t>Identify equator and prime meridia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cardinal/intermediate direc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a compass ro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4"/>
              </w:rPr>
              <w:t>Use scale of mi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4"/>
              </w:rPr>
              <w:t>3.2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fferent kinds of ma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olitic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hysic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lie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lev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oa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4"/>
              </w:rPr>
              <w:t>Historic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2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lonization and Confli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New England Coloni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Middle Coloni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Puritans' plan for  Mass. Bay  Colo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Puritans' internal conflict and their problems with the Pequo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the Middle Colonies and the New England Colonies in terms of  diversity and religious toler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4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uthern Coloni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reasons that the English founded Maryland and Georg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geographical advantages of the Southern Colon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2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lonization and Confli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hy They Cam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Colonial Econom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why Europeans  came to the English colon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tinguish between indentured servants  and enslaved  capti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 the English control of colonial tr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the growth of the colonial economy in each reg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4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lavery in the Coloni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Colonial Way of Lif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riangular trade in the 1700'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effect of slave codes on the lives of African captiv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how the plantation system affected the development of  slave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achievements of B. Frankli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growth of Philadelph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reasons the settlers began to move into the backcount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4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lonization and Confli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anish Missio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the purpose of the Spanish miss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conflict between the Pueblo  and the Spani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3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French i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rth Amer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French and Indian W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French exploration and settle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he fur trade became a source of wealth for F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French relations with Native America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causes of the conflict between Britain and Fra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results of Britain’s victory in the French and Indian W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dependence and New Gover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Road to Self-Gover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structure of colonial govern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how how the trial of John Peter Zenger won support for the right of free spee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13 Colonies Rebe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volution Begi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s the British taxes had on the colonists' attitude toward Great Britai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" w:ascii="Times" w:hAnsi="Times"/>
                <w:b/>
                <w:sz w:val="24"/>
              </w:rPr>
              <w:t xml:space="preserve">Explain how the Committees of </w:t>
            </w:r>
            <w:r>
              <w:rPr>
                <w:rFonts w:cs="Times" w:ascii="Times" w:hAnsi="Times"/>
                <w:b/>
                <w:sz w:val="22"/>
              </w:rPr>
              <w:t xml:space="preserve">Correspondence </w:t>
            </w:r>
            <w:r>
              <w:rPr>
                <w:rFonts w:cs="Times" w:ascii="Times" w:hAnsi="Times"/>
                <w:b/>
                <w:sz w:val="24"/>
              </w:rPr>
              <w:t>kept colonists informed about important ev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" w:ascii="Times" w:hAnsi="Times"/>
                <w:b/>
                <w:sz w:val="24"/>
              </w:rPr>
              <w:t>Analyze the outcome of the 1</w:t>
            </w:r>
            <w:r>
              <w:rPr>
                <w:rFonts w:cs="Times" w:ascii="Times" w:hAnsi="Times"/>
                <w:b/>
                <w:sz w:val="24"/>
                <w:vertAlign w:val="superscript"/>
              </w:rPr>
              <w:t>st</w:t>
            </w:r>
            <w:r>
              <w:rPr>
                <w:rFonts w:cs="Times" w:ascii="Times" w:hAnsi="Times"/>
                <w:b/>
                <w:sz w:val="24"/>
              </w:rPr>
              <w:t xml:space="preserve"> Continental Congres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first battles of the American Revol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2610"/>
        <w:gridCol w:w="2340"/>
        <w:gridCol w:w="2052"/>
        <w:gridCol w:w="21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8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dependence and New Gover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claration of Independ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inental Arm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events that led to the writing of Decla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main points of Decla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British/Am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</w:t>
            </w:r>
            <w:r>
              <w:rPr>
                <w:rFonts w:cs="Times" w:ascii="Times" w:hAnsi="Times"/>
                <w:b/>
                <w:sz w:val="24"/>
              </w:rPr>
              <w:t>arm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factors that turned the tide of war for the Continental Arm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2610"/>
        <w:gridCol w:w="2340"/>
        <w:gridCol w:w="2052"/>
        <w:gridCol w:w="21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8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Independence at  </w:t>
              <w:br/>
              <w:t>La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ordinary citizens helped the Continental Arm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factors that led to Am. Victory at Yorktow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dependence and New Gover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Articles of Confede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Constitutional Conven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 of the Articles on relations between the sta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why the Northwest Ordinance encouraged settlement of the Northwest Terri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basic structure of the Constitu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cuss the  process of the compromise of the Constit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.1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ow the Constitution Work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atifying the Constitu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basic structure of the Constitu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Analyze the system of checks and bala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debate over ratifying the Constitu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George's Washington's presiden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.1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.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.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pansion and Cha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eography of the Young Countr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efferson Plans for Growth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geography of the US around 18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Daniel Boone lead settlers into the land that became the state of Kentuck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he states decided on the location of the US cap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why Jefferson made the Louisiana Purch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Lewis and Clark Expedi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War of 181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Times of Andrew Jack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causes of the War of 1812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role of Native Americans in the w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why the war increased the confidence of the people of the U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status of citizens' rights during Jackson's preside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4"/>
              </w:rPr>
              <w:t>Describe the removal of the Native American to Indian Terri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4"/>
              </w:rPr>
              <w:t>1.4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pansion and Cha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Industrial Revolu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oads, Rivers, and Rai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 of the cotton gin on the Southern Econom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growth of factories and the daily life of worker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new machinery made farming more effici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new forms of transportation in the 1800'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how how steam power engines were used to power boats and railroa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1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oving to Texa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ar with Mexic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estern Trai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xplain the conflicts that arose between residents of Texas and the Mexican govern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xplain how Texas became independent and joined the U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nalyze the causes of the war between the US and Mexic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escribe the outcome of the war and the results of the Treaty of Guadalupe Hidalg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escribe the Mormons and how they came to Uta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how how the discovery  of gold changed California and led to stateh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2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4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lavery and Emancip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lavery Divides Count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ight for Equal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differences between North/Sout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some enslaved people fought against slave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difficulties faced by free African America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Identify leading abolitionists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4"/>
              </w:rPr>
              <w:t>Describ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 xml:space="preserve">Underground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 </w:t>
            </w:r>
            <w:r>
              <w:rPr>
                <w:rFonts w:cs="Times" w:ascii="Times" w:hAnsi="Times"/>
                <w:b/>
                <w:sz w:val="24"/>
              </w:rPr>
              <w:t>Railroa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movement for women’s rights beg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ations Heads for W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compromises over slavery that  temporarily prevented the South’s secess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4"/>
              </w:rPr>
              <w:t>Analyze reasons that Southern states seced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lavery and Emancip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War Between the Stat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Union Moves Toward Vic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the Civil War bega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and contrast the strengths of each sid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echnology changed the way wars were fough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s of the Emancipation Proclamation on both North and Sout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women on both sides supported the w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4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4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Union Stan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constru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effects of the war in the North and Sout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Sherman's mar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Lee's surrender at Appomattox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Andrew Johnson's plan for Reconstruc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Reconstruction affected blacks and whites in the south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what happened after the end of Reconstru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mmigration and Indust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ails Across the Count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fe on the Ran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Describe how the </w:t>
            </w:r>
            <w:r>
              <w:rPr>
                <w:rFonts w:cs="Times" w:ascii="Times" w:hAnsi="Times"/>
                <w:b/>
                <w:sz w:val="22"/>
              </w:rPr>
              <w:t xml:space="preserve">transcontinental </w:t>
            </w:r>
            <w:r>
              <w:rPr>
                <w:rFonts w:cs="Times" w:ascii="Times" w:hAnsi="Times"/>
                <w:b/>
                <w:sz w:val="24"/>
              </w:rPr>
              <w:t>railroad was buil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4"/>
              </w:rPr>
              <w:t>Identify workers who built the railroa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" w:ascii="Times" w:hAnsi="Times"/>
                <w:b/>
                <w:sz w:val="24"/>
              </w:rPr>
              <w:t xml:space="preserve">Evaluate the effect of </w:t>
            </w:r>
            <w:r>
              <w:rPr>
                <w:rFonts w:cs="Times" w:ascii="Times" w:hAnsi="Times"/>
                <w:b/>
                <w:sz w:val="22"/>
              </w:rPr>
              <w:t xml:space="preserve">transcontinental </w:t>
            </w:r>
            <w:r>
              <w:rPr>
                <w:rFonts w:cs="Times" w:ascii="Times" w:hAnsi="Times"/>
                <w:b/>
                <w:sz w:val="24"/>
              </w:rPr>
              <w:t xml:space="preserve">railroad on the Wes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 of the cattle industry  on the W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cowhands moved cattle to the railheads in the Midw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omesteading on the Plai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Plains Wa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he railroad  affected the cattle indust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s of the Homesteading Act of 186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why new people settled on the Great Pla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people solved the problems of farming on the Great Plai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why the gov't tried to force Native Americans onto reserv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Native Americans struggled to save their way of life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results of  Plains W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mmigration and Indust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Rise of Big Busines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Growing C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nalyze the effects of new inventions on life in the U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the development of large corporations in the U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ain the growth of labor un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ain why immigrants came to the UN in the late 1800'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the living conditions  for immigrant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Describe the beginning of settlement houses and the services they provid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1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US Expan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World of T. Rooseve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he US acquired Alaska and Hawai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he causes of the Spanish- American wa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consequences of the Spanish-American w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he government reformed unfair business practices and fought for conservation of natural resourc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importance of the Panama Cana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new inven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4.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4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4.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opes for Peace and Prosper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ld War I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Roaring Twen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ain why the US entered the war and the effects on the countr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the Great Migration of Africans Americans from the South to the Nort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ain how the automobile and other inventions changed life in Americ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how the media affected US culture during the 1920'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Explain how women finally won the right to vo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3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e Great Depress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ld War II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he causes of the Depress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FDR battled the Depress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New Deal progra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the causes of WWI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Locate the battles of WWI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he effects of the war in the US and around the world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3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.2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2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opes for Peace and Prosper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ivil Rights Move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growth and achieve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>of civil righ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>mov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rise of Martin Luther King as a national  leader for civil righ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conom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conomic Syste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societies and nations attempt to satisfy basic needs and wants by utilizing scarce capital, natural and human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fine basic economic concepts such as scarcity, supply and demand, markets, opportunity costs, resources, productivity, economic growth and syste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Understand how scarcity requires peoples and nations to make choices which involve costs and future consider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Understand how people in the US and throughout the world are both producers and consumers of goods and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Understand how people in the US and throughout the world answer the three fundamental economic questions and solve basic economic probl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24"/>
              </w:rPr>
              <w:t>Describe how traditional, command, market and mixed economics answer the three fundamental ques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nations throughout the world have joined with one another to promote economic development and grow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6"/>
              </w:rPr>
              <w:t>Evaluate economic data by differentiating fact from opinion and identifying frame of refer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6"/>
              </w:rPr>
              <w:t>Develop conclusions about economic issues and problems by creating broad statements which summarize findings and solu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9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Identify and collect economic inform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Understand how scarcity requires peoples and nations to make choices which involve costs and future consider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Understand how people in the US and throughout the world are both producers and consumers of goods and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Understand how people in the US and throughout the world answer the three fundamental economic questions and solve basic economic probl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6"/>
              </w:rPr>
              <w:t>Describe how traditional, command, market and mixed economics answer the three fundamental economic ques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6"/>
              </w:rPr>
              <w:t>Explain how nations throughout the world have joined with one another to promote economic development and grow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9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economic data by differentiating fact from opinion and identifying frame of refer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velop conclusions about economic issues and problems by creating broad statements which summarize findings and solu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9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and collect economic information from standard reference books, newspapers, periodicals, computer databases, textbooks and other primary and secondary 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ganize economic information about different kinds of systems (traditional, market, command) in terms of what to produce, how to and for whom to produ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9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lang w:val="en-US"/>
              </w:rPr>
            </w:pPr>
            <w:r>
              <w:rPr>
                <w:rFonts w:cs="Times" w:ascii="Times" w:hAnsi="Times"/>
                <w:b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952750</wp:posOffset>
                      </wp:positionV>
                      <wp:extent cx="5486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Basic economic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ab/>
                                    <w:t>What goods and services shall be produced and in what quantities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How shall goods and services be produced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For whom shall goods and services be produce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99pt;mso-wrap-distance-left:9.05pt;mso-wrap-distance-right:9.05pt;mso-wrap-distance-top:0pt;mso-wrap-distance-bottom:0pt;margin-top:232.5pt;mso-position-vertical-relative:text;margin-left: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Basic economic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ab/>
                              <w:t>What goods and services shall be produced and in what quantities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How shall goods and services be produced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For whom shall goods and services be produce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Present economic information by using media and other appropriate visuals such as tables, charts and graphs to communicate ideas and conclus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304"/>
        <w:gridCol w:w="2088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 xml:space="preserve">3 Week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nada and Latin Ame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nad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ex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scribe the geography of Can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different regions of Canada  and the people who live in th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xplain why Quebec is a French-speaking provi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history, people, geography, government and economy of Canad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ocate Mexico and describe the geograph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1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1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entral America and the Caribbea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xplain how the Mexican culture combines elements of Indian and Span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4"/>
              </w:rPr>
              <w:t>Evaluate the Mexican Econo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dentify the history, people, and government of Mexico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ocate Central America and the Caribbean and describe the geography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4"/>
              </w:rPr>
              <w:t>Describe the cultural heritages represented in the region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4"/>
              </w:rPr>
              <w:t xml:space="preserve">Identify the history, people, economy and government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3.1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304"/>
        <w:gridCol w:w="2088"/>
      </w:tblGrid>
      <w:tr>
        <w:trPr>
          <w:trHeight w:val="8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nada and Latin Ame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uth Ame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Locate South America and describe its  geograph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xplain how the nations of South America  won their indepen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dentify the cultures and resources of modern South Ameri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history, people, economy and government of South Americ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3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1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1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</w:t>
    </w:r>
    <w:r>
      <w:rPr>
        <w:rFonts w:cs="Times" w:ascii="Times" w:hAnsi="Times"/>
        <w:b/>
        <w:sz w:val="32"/>
        <w:u w:val="single"/>
      </w:rPr>
      <w:t>Social Studies</w:t>
    </w:r>
    <w:r>
      <w:rPr>
        <w:rFonts w:cs="Times" w:ascii="Times" w:hAnsi="Times"/>
        <w:b/>
        <w:sz w:val="32"/>
      </w:rPr>
      <w:tab/>
      <w:tab/>
      <w:tab/>
      <w:tab/>
      <w:tab/>
      <w:tab/>
      <w:t xml:space="preserve">GRADE </w:t>
    </w:r>
    <w:r>
      <w:rPr>
        <w:rFonts w:cs="Times" w:ascii="Times" w:hAnsi="Times"/>
        <w:b/>
        <w:sz w:val="32"/>
        <w:u w:val="singl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16:00Z</dcterms:created>
  <dc:creator>WFL GV Boces</dc:creator>
  <dc:description/>
  <dc:language>en-US</dc:language>
  <cp:lastModifiedBy>Lyons Elementary School</cp:lastModifiedBy>
  <cp:lastPrinted>2005-03-31T15:31:00Z</cp:lastPrinted>
  <dcterms:modified xsi:type="dcterms:W3CDTF">2006-10-18T22:51:00Z</dcterms:modified>
  <cp:revision>5</cp:revision>
  <dc:subject/>
  <dc:title>SKILLS MAPPING</dc:title>
</cp:coreProperties>
</file>